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ÇÃO ORDINÁRIA DE COBRANÇA,</w:t>
      </w:r>
      <w:r>
        <w:rPr/>
        <w:t xml:space="preserve"> </w:t>
      </w:r>
      <w:r>
        <w:rPr>
          <w:sz w:val="24"/>
          <w:szCs w:val="24"/>
        </w:rPr>
        <w:t>Autor requer o cumprimento da obrigação confirmada por sentença transitada em julga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 (qualificação), CPF nº ...., Cédula de Identidade/RG nº ...., residente e domiciliado na Rua .... nº ...., bairro ...., na Comarca de .... por seu procurador e advogado .... (qualificação), CPF nº ...., inscrito na OAB sob o nº .... com escritório profissional na Rua .... nº ..., CEP ...., bairro ...., na Comarca de .... onde recebe intimações, vem mui respeitosamente, perante, a V. Exa, com amparo no artigo 282 e seguintes do Código de Processo Civil Brasileiro, propor como de fato propõe a pres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ÇÃO ORDINÁRIA DE COBRANÇA,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, ......................................, com personalidade jurídica, com sede na Rua .... nº ...., bairro ...., na Comarca de ...., na pessoa de seu representante legal, devidamente constituído, pelas razões de direito e de fato que passa a expor, em sínte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ravés dos inclusos documentos constituídos da Proposta de Adesão sob o nº ...., o Requerente ingressou como consorciado no grupo ...., cota ..., em ...., que previu a entrega de bem objeto do consórcio um veículo ...., estado de novo, sob a administração do ...., conforme contrato de adesão e também os recibos de pagamentos das .... parcelas devidamente quitadas e mais os reajustes de caixa, totalizando a importância supra de R$ .... (....), conforme comprovam os documentos acostados com a inicial, estando amortizado no momento o equivalente a .... % do veículo -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ente promoveu contra o Requerido a Ação Declaratória de Nulidade de Cláusula Contratual Cumulada com Restituição Imediata de Crédito, perante, o Juízo da .... ª Vara Cível da comarca de ...., sendo a mesma julgada parcialmente procedente, com o fundamento de o contrato de adesão firmado entre as partes contratantes, não ter ainda encerrado operação do grupo, e confirmado pelo Egrégio Tribunal de Alç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o referido contrato de adesão firmado entre as partes foi em ...., encerrando as operações do grupo em ...., conforme depreende-se das documentações em anexo. Acontece, porém, que o Requerido não tem demonstrado interesse em fazer a restituição dos valores pagos devidamente corrigidos, conforme ficou determinado na sentença da referida ação declaratória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endo-se da falta da condenação da referida ação declaratória o Requerido nega-se a restituir o valor das .... parcelas devidamente atualiz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-se a V. Exa. que se digne em mandar citar o réu de acordo com o que prescreve o art. 222 do CPC, para querendo, conteste a presente  ação, no prazo legal, sob pena de revelia, prosseguindo a mesma em seus ulteriores termos, até final sentença que julgue procedente e o condene ao pagamento da quantia de R$ .... (....) referente a .... parcelas do referido grupo, juros de mora, juros compensatórios, correção monetária, custas processuais e honorários advocatícios do patrono do Requerente na base usual de 20% sobre o valor da conde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inda, a distribuição por depend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do-se a presente o valor de R$ .... para efeito de pagamento da taxa judiciária, protesta-se por todo gênero de provas admitidas em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2:09:00Z</dcterms:created>
  <dc:creator>Forum</dc:creator>
  <dc:description/>
  <dc:language>en-US</dc:language>
  <cp:lastModifiedBy>INSS</cp:lastModifiedBy>
  <dcterms:modified xsi:type="dcterms:W3CDTF">1999-08-14T20:50:00Z</dcterms:modified>
  <cp:revision>6</cp:revision>
  <dc:subject/>
  <dc:title>Autor requer o cumprimento da obriga��o confirmada por senten�a transitada em julgado.</dc:title>
</cp:coreProperties>
</file>